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GT POWER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Registration Form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ate: __________                    TO:  P &amp; M Software Co.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3104 E. Camelback Rd.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#503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Phoenix, AZ 85016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U.S.A.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FROM:     Name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Address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Work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Home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HECK VERSION(S) OF GT POWER WANTED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1 selection no extra charge, additional selections, $7 each.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.50  16.00  17.00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=====  =====  =====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_  _____  _____  PC/XT and clones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_  _____  _____  PC/XT and clones, overlay version.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Uses less memory, runs slower as a result.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_  _____  _____  AT/286 and clones.  Optimized for 286/386.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_  _____  _____  Rapid version.  PC/XT/AT and clones.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Fastest, tightest code of all versions.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But not compatible with all systems.  Try it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first, before ordering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_                FOSSIL version, Victor 9000, Tandy 2000, etc.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OTE: Each selection above includes copies of GT and GTO.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HECK DESIRED SELECTION(S)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 Initial registration of GT POWER 17.0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$70 U.S. suggested price for version 17.00.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 Initial registration of GT POWER 16.0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$55 U.S. suggested price for version 16.00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 Initial registration of GT POWER 15.5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$40 U.S. suggested price for version 15.50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 Upgrade from 16.00 to 17.00 of GT POWER, $20 U.S.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 Upgrade from 15.50 or earlier to 17.00 of GT POWER, $35 U.S.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 Upgrade any prior version to 16.00 of GT POWER, $20 U.S.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 Enter standing order.  Available to credit card customers.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All releases sent automatically.  Fees are charged just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before shipment of product.  Bug fixes will be charged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a handling fee of $10, plus $5.00 postage for overseas.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Feature release will be charged at $20 each, plus $5.00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postage for oversea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PLEASE INDICATE SERIAL # AND VERSION OF PROGRAM YOU HAVE: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(Press ALT-J to display serial number.)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Serial # _____________        Version #  17.00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PLEASE INDICATE AMOUNT ENCLOSED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Base contribution amount 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Extra versions, add $7 per copy 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from check-list abov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For 3.5" diskettes, add $5 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Outside NORTH AMERICA, add $5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for AIR MAIL postage .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Foreign Bank Draft Fee, add $7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for banks outside of U.S. 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Total Enclosed (U.S. DOLLARS) ....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==========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PLEASE INDICATE METHOD OF PAYMENT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If using credit card, please indicate your card no. and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expiration date.  On MasterCard(r) include the Interbank No.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 MasterCard(r)   Interbank No.  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 Visa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 Check           Credit Card No. 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 Money Order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Expiration Date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Signature 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Please DO NOT send cash.  Send check, money order, or credit card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information.  Your request will be filled promptly upon receipt.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ustomers residing outside of the United States of America should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ubmit payment in the form of a check drawn in U.S. DOLLARS on 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 York City bank or use one of the credit cards listed above.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